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46925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5" w:right="5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 PENTRU PLATA TARIFULUI – EMITERE CERTIFICAT DE LIBERĂ VÂN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.6pt;mso-wrap-distance-left:9pt;mso-wrap-distance-right:9pt;mso-wrap-distance-top:0pt;mso-wrap-distance-bottom:0pt;margin-top:63.4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6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5" w:right="5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 PENTRU PLATA TARIFULUI – EMITERE CERTIFICAT DE LIBERĂ VÂN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nform OMS nr. 3467/2022, Anexa 1, Pct. 1.3. indexat în anul 2025, pentru </w:t>
      </w:r>
      <w:r>
        <w:rPr>
          <w:rFonts w:cs="Arial" w:ascii="Arial" w:hAnsi="Arial"/>
          <w:color w:val="000000"/>
          <w:sz w:val="22"/>
          <w:szCs w:val="22"/>
          <w:lang w:val="ro-RO"/>
        </w:rPr>
        <w:t>emitere certificat de liberă vânzare (1-10 articole) se percepe următorul tarif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re certificat de liberă vânzare (1 - 10 articole) – 1.446 lei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24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 dispozitiv medical, producător, reprezentant autoriz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86"/>
        <w:gridCol w:w="2607"/>
        <w:gridCol w:w="18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pozitiv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ducătorul dispozitivului medic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prezentantul autorizat al dispozitivului medica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roducăto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0" w:name="__Fieldmark__0_2557322692"/>
            <w:bookmarkStart w:id="1" w:name="__Fieldmark__0_2557322692"/>
            <w:bookmarkEnd w:id="1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 Reprezentant Autoriza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2" w:name="__Fieldmark__1_2557322692"/>
            <w:bookmarkStart w:id="3" w:name="__Fieldmark__1_2557322692"/>
            <w:bookmarkEnd w:id="3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Suliman Maria</dc:creator>
  <dc:description/>
  <cp:keywords/>
  <dc:language>en-US</dc:language>
  <cp:lastModifiedBy>Rodica Pietris</cp:lastModifiedBy>
  <cp:lastPrinted>2022-12-06T12:43:00Z</cp:lastPrinted>
  <dcterms:modified xsi:type="dcterms:W3CDTF">2025-01-20T07:21:00Z</dcterms:modified>
  <cp:revision>65</cp:revision>
  <dc:subject/>
  <dc:title/>
</cp:coreProperties>
</file>